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EVOD</w:t>
      </w:r>
    </w:p>
    <w:p>
      <w:pPr>
        <w:pStyle w:val="NoSpacing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HNIČKI PODACI I KARAKTERISTIK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LA PUMPE 4” F 10-10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hnički poda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iključak tela pumpe 2”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z w:val="20"/>
          <w:szCs w:val="20"/>
          <w:lang w:val="sr-Latn-RS"/>
        </w:rPr>
        <w:t>čnik tela pumpe 96mm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isina tela pumpe 790mm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žina tela pumpe 5,7k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jašnji omotač-čaura tela pumpe izrađen od nerđajućeg čelika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Radna kola tela pumpe – ukupno 10 izrađeni od polikarbonata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fuzori tela pumpe – ukupno 10 izrađeni od polikarbonata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elo difuzora  – ukupno 10 izrađeni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vin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k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 mrežic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jci tela pumpe izrađeni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nša za spajanje tela pumpe sa elektro motorom izrađena od mesinga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i namena korišće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O PUMPE 4” F 10-10 je sastavni deo višestepene potapajuće pumpe za vodu koja u kompletu sa odgovarajućim elektro motorom 4” F 10-10 1,1kW 1,5HP 220V i 380V, ima namenu korišćenja da crpi vodu iz bušenih ili kopanih bunara, iz rezervoara i otvorenih vodotokova, a prvenstvena namena tela pumpe 4”      F 10-10 u kompletu sa adekvatnim elektro motorom 4” F 10-10 1,1kW 1,5HP 220V i 380V je korišćenje za navodnjavanje u poljoprivredi. Ovaj model tela pumpe se ne može koristiti za transfer prljave vode sa znatnim sadržajem peska i ostalih hemijski štetnih jedinjenja. Proizvodna koncepcija tela pumpe 4” F 10-10 omogućava veoma lak pristup različitim komponentama uprošćavajući na taj način postupak održavanja i popravki. Navedeno telo pumpe 4” F 10-10 je prilagođeno internacionalnim normama i standardima koji omogućavaju funkcionisanje i rad u svim verzijama sa monofaznim i trofaznim potapajućim elektro motorima 4” snage 1,1kW 1,5HP bilo kog proizvođača u svetu.</w:t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EVOD</w:t>
      </w:r>
    </w:p>
    <w:p>
      <w:pPr>
        <w:pStyle w:val="NoSpacing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HNIČKI PODACI I KARAKTERISTIK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LA PUMPE 4” F 10-13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hnički poda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iključak tela pumpe 2”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z w:val="20"/>
          <w:szCs w:val="20"/>
          <w:lang w:val="sr-Latn-RS"/>
        </w:rPr>
        <w:t>čnik tela pumpe 96mm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isina tela pumpe 950mm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žina tela pumpe 6,6k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jašnji omotač-čaura tela pumpe izrađen od nerđajućeg čelika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Radna kola tela pumpe – ukupno 13 izrađeni od polikarbonata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fuzori tela pumpe – ukupno 13 izrađeni od polikarbonata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elo difuzora  – ukupno 13 izrađeni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vina tela pumpe izrađena od nerđajućeg čelika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pojk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 mrežic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jci tela pumpe izrađeni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nša za spajanje tela pumpe sa elektro motorom izrađena od mesinga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i namena korišće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O PUMPE 4” F 10-13 je sastavni deo višestepene potapajuće pumpe za vodu koja u kompletu sa odgovarajućim elektro motorom 4” F 10-13 1,5kW 2HP 220V i 380V, ima namenu korišćenja da crpi vodu iz bušenih ili kopanih bunara, iz rezervoara i otvorenih vodotokova, a prvenstvena namena tela pumpe 4”      F 10-13 u kompletu sa adekvatnim elektro motorom 4” F 10-13 1,5kW 2HP 220V i 380V je korišćenje za navodnjavanje u poljoprivredi. Ovaj model tela pumpe se ne može koristiti za transfer prljave vode sa znatnim sadržajem peska i ostalih hemijski štetnih jedinjenja. Proizvodna koncepcija tela pumpe 4” F 10-13 omogućava veoma lak pristup različitim komponentama uprošćavajući na taj način postupak održavanja i popravki. Navedeno telo pumpe 4” F 10-13 je prilagođeno internacionalnim normama i standardima koji omogućavaju funkcionisanje i rad u svim verzijama sa monofaznim i trofaznim potapajućim elektro motorima 4” snage 1,5kW 2HP bilo kog proizvođača u svetu.</w:t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EVOD</w:t>
      </w:r>
    </w:p>
    <w:p>
      <w:pPr>
        <w:pStyle w:val="NoSpacing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HNIČKI PODACI I KARAKTERISTIK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LA PUMPE 4” F 10-19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hnički poda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ključak tela pumpe 2”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čnik tela pumpe 96mm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na tela pumpe 1265 mm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žina tela pumpe 8,5 k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jašnji omotač-čaura tela pumpe izrađen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a kola tela pumpe – ukupno 19 izrađeni od polikarbonata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uzori tela pumpe – ukupno 19 izrađeni od polikarbonat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o difuzora  – ukupno 19 izrađeni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vin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k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 mrežic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jci tela pumpe izrađeni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nša za spajanje tela pumpe sa elektro motorom izrađena od mesinga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i namena korišće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O PUMPE 4” F 10-19 je sastavni deo višestepene potapajuće pumpe za vodu koja u kompletu sa odgovarajućim elektro motorom 4” F 10-19 2.2kW 3HP 220V i 380V, ima namenu korišćenja da crpi vodu iz bušenih ili kopanih bunara, iz rezervoara i otvorenih vodotokova, a prvenstvena namena tela pumpe 4”      F 10-19 u kompletu sa adekvatnim elektro motorom 4” F 10-19 2.2kW 3HP 220V i 380V je korišćenje za navodnjavanje u poljoprivredi. Ovaj model tela pumpe se ne može koristiti za transfer prljave vode sa znatnim sadržajem peska i ostalih hemijski štetnih jedinjenja. Proizvodna koncepcija tela pumpe 4” F 10-19 omogućava veoma lak pristup različitim komponentama uprošćavajući na taj način postupak održavanja i popravki. Navedeno telo pumpe 4” F 10-19 je prilagođeno internacionalnim normama i standardima koji omogućavaju funkcionisanje i rad u svim verzijama sa monofaznim i trofaznim potapajućim elektro motorima 4” snage 2.2kW 3HP bilo kog proizvođača u svetu.</w:t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EVOD</w:t>
      </w:r>
    </w:p>
    <w:p>
      <w:pPr>
        <w:pStyle w:val="NoSpacing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HNIČKI PODACI I KARAKTERISTIK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LA PUMPE 4” F 10-24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hnički poda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Priključak tela pumpe 2”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</w:t>
      </w:r>
      <w:r>
        <w:rPr>
          <w:rFonts w:cs="Arial" w:ascii="Arial" w:hAnsi="Arial"/>
          <w:lang w:val="sr-Latn-RS"/>
        </w:rPr>
        <w:t>čnik tela pumpe 96mm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Visina tela pumpe 1585mm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žina tela pumpe 10,7k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jašnji omotač-čaura tela pumpe izrađen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na kola tela pumpe – ukupno 24 izrađeni od polikarbonata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Difuzori tela pumpe – ukupno 24 izrađeni od polikarbonat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o difuzora  – ukupno 24 izrađeni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vin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jk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ter mrežic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jci tela pumpe izrađeni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nša za spajanje tela pumpe sa elektro motorom izrađena od mesinga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i namena korišće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O PUMPE 4” F 10-24 je sastavni deo višestepene potapajuće pumpe za vodu koja u kompletu sa odgovarajućim elektro motorom 4” F 10-24 3kW 4HP 380V, ima namenu korišćenja da crpi vodu iz bušenih ili kopanih bunara, iz rezervoara i otvorenih vodotokova, a prvenstvena namena tela pumpe 4”      F 10-24 u kompletu sa adekvatnim elektro motorom 4” F 10-24 3kW 4HP 380V je korišćenje za navodnjavanje u poljoprivredi. Ovaj model tela pumpe se ne može koristiti za transfer prljave vode sa znatnim sadržajem peska i ostalih hemijski štetnih jedinjenja. Proizvodna koncepcija tela pumpe 4” F 10-24 omogućava veoma lak pristup različitim komponentama uprošćavajući na taj način postupak održavanja i popravki. Navedeno telo pumpe 4” F 10-24 je prilagođeno internacionalnim normama i standardima koji omogućavaju funkcionisanje i rad u svim verzijama sa trofaznim potapajućim elektro motorima 4” snage 3kW 4HP bilo kog proizvođača u sve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EVOD</w:t>
      </w:r>
    </w:p>
    <w:p>
      <w:pPr>
        <w:pStyle w:val="NoSpacing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HNIČKI PODACI I KARAKTERISTIK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LA PUMPE 4” F 10-32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hnički poda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Priključak tela pumpe 2”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</w:t>
      </w:r>
      <w:r>
        <w:rPr>
          <w:rFonts w:cs="Arial" w:ascii="Arial" w:hAnsi="Arial"/>
          <w:lang w:val="sr-Latn-RS"/>
        </w:rPr>
        <w:t>čnik tela pumpe 96mm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Visina tela pumpe 2010mm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žina tela pumpe 13,1k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jašnji omotač-čaura tela pumpe izrađen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na kola tela pumpe – ukupno 32 izrađeni od polikarbonata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Difuzori tela pumpe – ukupno 32 izrađeni od polikarbonat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o difuzora  – ukupno 32 izrađeni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vin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jk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ter mrežica tela pumpe izrađena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jci tela pumpe izrađeni od nerđajućeg čel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nša za spajanje tela pumpe sa elektro motorom izrađena od mesinga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i namena korišće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O PUMPE 4” F 10-32 je sastavni deo višestepene potapajuće pumpe za vodu koja u kompletu sa odgovarajućim elektro motorom 4” F 10-32 4kW 5,5HP 380V, ima namenu korišćenja da crpi vodu iz bušenih ili kopanih bunara, iz rezervoara i otvorenih vodotokova, a prvenstvena namena tela pumpe 4”      F 10-32 u kompletu sa adekvatnim elektro motorom 4” F 10-32 4kW 5,5HP 380V je korišćenje za navodnjavanje u poljoprivredi. Ovaj model tela pumpe se ne može koristiti za transfer prljave vode sa znatnim sadržajem peska i ostalih hemijski štetnih jedinjenja. Proizvodna koncepcija tela pumpe 4” F 10-32 omogućava veoma lak pristup različitim komponentama uprošćavajući na taj način postupak održavanja i popravki. Navedeno telo pumpe 4” F 10-32 je prilagođeno internacionalnim normama i standardima koji omogućavaju funkcionisanje i rad u svim verzijama sa trofaznim potapajućim elektro motorima 4” snage 4kW 5,5HP bilo kog proizvođača u sve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sr-Latn-CS"/>
        </w:rPr>
      </w:pPr>
      <w:r>
        <w:rPr>
          <w:rFonts w:cs="Arial" w:ascii="Arial" w:hAnsi="Arial"/>
          <w:b/>
          <w:sz w:val="23"/>
          <w:szCs w:val="23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sr-Latn-CS"/>
        </w:rPr>
      </w:pPr>
      <w:r>
        <w:rPr>
          <w:rFonts w:cs="Arial" w:ascii="Arial" w:hAnsi="Arial"/>
          <w:b/>
          <w:sz w:val="23"/>
          <w:szCs w:val="23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sr-Latn-CS"/>
        </w:rPr>
      </w:pPr>
      <w:r>
        <w:rPr>
          <w:rFonts w:cs="Arial" w:ascii="Arial" w:hAnsi="Arial"/>
          <w:b/>
          <w:sz w:val="23"/>
          <w:szCs w:val="23"/>
          <w:lang w:val="sr-Latn-CS"/>
        </w:rPr>
      </w:r>
    </w:p>
    <w:p>
      <w:pPr>
        <w:pStyle w:val="Normal"/>
        <w:ind w:right="78" w:hanging="0"/>
        <w:jc w:val="right"/>
        <w:rPr>
          <w:rFonts w:ascii="Arial" w:hAnsi="Arial" w:cs="Arial"/>
          <w:b/>
          <w:b/>
          <w:sz w:val="23"/>
          <w:szCs w:val="23"/>
          <w:lang w:val="sr-Latn-CS"/>
        </w:rPr>
      </w:pPr>
      <w:r>
        <w:rPr>
          <w:rFonts w:cs="Arial" w:ascii="Arial" w:hAnsi="Arial"/>
          <w:b/>
          <w:sz w:val="23"/>
          <w:szCs w:val="23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99" w:gutter="0" w:header="284" w:top="215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 YU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130" cy="1232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2" w:hanging="0"/>
      <w:outlineLvl w:val="0"/>
    </w:pPr>
    <w:rPr>
      <w:rFonts w:ascii="France YU;Calibri" w:hAnsi="France YU;Calibri" w:cs="France YU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ce YU;Calibri" w:hAnsi="France YU;Calibri" w:cs="France YU;Calibri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Arial" w:hAnsi="Arial" w:cs="Arial"/>
      <w:b/>
      <w:bCs/>
      <w:i/>
      <w:iCs/>
      <w:sz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8"/>
      <w:szCs w:val="2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8"/>
      <w:szCs w:val="2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23:02:00Z</dcterms:created>
  <dc:creator>ACA DJOKIC</dc:creator>
  <dc:description/>
  <cp:keywords/>
  <dc:language>en-US</dc:language>
  <cp:lastModifiedBy>Aca</cp:lastModifiedBy>
  <cp:lastPrinted>2014-01-16T10:43:00Z</cp:lastPrinted>
  <dcterms:modified xsi:type="dcterms:W3CDTF">2024-06-15T23:02:00Z</dcterms:modified>
  <cp:revision>2</cp:revision>
  <dc:subject/>
  <dc:title>   </dc:title>
</cp:coreProperties>
</file>