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24-1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</w:t>
      </w:r>
      <w:r>
        <w:rPr>
          <w:rFonts w:cs="Arial" w:ascii="Arial" w:hAnsi="Arial"/>
          <w:lang w:val="sr-Latn-RS"/>
        </w:rPr>
        <w:t>čnik tela pumpe 96mm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Visina tela pumpe 1055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7,3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10 izrađeni od polikarbonata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Difuzori tela pumpe – ukupno 10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10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24-10 je sastavni deo višestepene potapajuće pumpe za vodu koja u kompletu sa odgovarajućim elektro motorom 4” F 24-10 2,2kW 3HP 220V i 380V, ima namenu korišćenja da crpi vodu iz bušenih ili kopanih bunara, iz rezervoara i otvorenih vodotokova, a prvenstvena namena tela pumpe 4”      F 24-10 u kompletu sa adekvatnim elektro motorom 4” F 24-10 2,2kW 3HP 220V i 380V je korišćenje za navodnjavanje u poljoprivredi. Ovaj model tela pumpe se ne može koristiti za transfer prljave vode sa znatnim sadržajem peska i ostalih hemijski štetnih jedinjenja. Proizvodna koncepcija tela pumpe 4” F 24-10 omogućava veoma lak pristup različitim komponentama uprošćavajući na taj način postupak održavanja i popravki. Navedeno telo pumpe 4” F 24-10 je prilagođeno internacionalnim normama i standardima koji omogućavaju funkcionisanje i rad u svim verzijama sa trofaznim i monofaznim potapajućim elektro motorima 4” snage 2,2kW 3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24-1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čnik tela pumpe 96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na tela pumpe 1435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9.5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14 izrađeni od polikarbonata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uzori tela pumpe – ukupno 14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14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24-14 je sastavni deo višestepene potapajuće pumpe za vodu koja u kompletu sa odgovarajućim elektro motorom 4” F 24-14 3kW 4HP 380V, ima namenu korišćenja da crpi vodu iz bušenih ili kopanih bunara, iz rezervoara i otvorenih vodotokova, a prvenstvena namena tela pumpe 4”      F 24-14 u kompletu sa adekvatnim elektro motorom 4” F 24-14 3kW 4HP 380V je korišćenje za navodnjavanje u poljoprivredi. Ovaj model tela pumpe se ne može koristiti za transfer prljave vode sa znatnim sadržajem peska i ostalih hemijski štetnih jedinjenja. Proizvodna koncepcija tela pumpe 4” F 24-14 omogućava veoma lak pristup različitim komponentama uprošćavajući na taj način postupak održavanja i popravki. Navedeno telo pumpe 4” F 24-14 je prilagođeno internacionalnim normama i standardima koji omogućavaju funkcionisanje i rad u svim verzijama sa trofaznim potapajućim elektro motorima 4” snage 3kW 4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24-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čnik tela pumpe 96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na tela pumpe 1825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12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19 izrađeni od polikarbonata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uzori tela pumpe – ukupno 19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19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24-19 je sastavni deo višestepene potapajuće pumpe za vodu koja u kompletu sa odgovarajućim elektro motorom 4” F 24-19 4kW 5,5HP 380V, ima namenu korišćenja da crpi vodu iz bušenih ili kopanih bunara, iz rezervoara i otvorenih vodotokova, a prvenstvena namena tela pumpe 4”      F 24-19 u kompletu sa adekvatnim elektro motorom 4” F 24-19 4kW 5,5HP 380V je korišćenje za navodnjavanje u poljoprivredi. Ovaj model tela pumpe se ne može koristiti za transfer prljave vode sa znatnim sadržajem peska i ostalih hemijski štetnih jedinjenja. Proizvodna koncepcija tela pumpe 4” F 24-19 omogućava veoma lak pristup različitim komponentama uprošćavajući na taj način postupak održavanja i popravki. Navedeno telo pumpe 4” F 24-19 je prilagođeno internacionalnim normama i standardima koji omogućavaju funkcionisanje i rad u svim verzijama sa trofaznim potapajućim elektro motorima 4” snage 4kW 5,5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24-2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čnik tela pumpe 96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na tela pumpe 2435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15,6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26 izrađeni od polikarbonata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uzori tela pumpe – ukupno 26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26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24-26 je sastavni deo višestepene potapajuće pumpe za vodu koja u kompletu sa odgovarajućim elektro motorom 4” F 24-26 5.5kW 7.5HP 380V, ima namenu korišćenja da crpi vodu iz bušenih ili kopanih bunara, iz rezervoara i otvorenih vodotokova, a prvenstvena namena tela pumpe 4”      F 24-26 u kompletu sa adekvatnim elektro motorom 4” F 24-26 5.5kW 7.5HP 380V je korišćenje za navodnjavanje u poljoprivredi. Ovaj model tela pumpe se ne može koristiti za transfer prljave vode sa znatnim sadržajem peska i ostalih hemijski štetnih jedinjenja. Proizvodna koncepcija tela pumpe 4” F 24-26 omogućava veoma lak pristup različitim komponentama uprošćavajući na taj način postupak održavanja i popravki. Navedeno telo pumpe 4” F 24-26 je prilagođeno internacionalnim normama i standardima koji omogućavaju funkcionisanje i rad u svim verzijama sa trofaznim potapajućim elektro motorima 4” snage 5.5kW 7.5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24-3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čnik tela pumpe 96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ina tela pumpe 3130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19,3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34 izrađeni od polikarbonata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uzori tela pumpe – ukupno 34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34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24-34 je sastavni deo višestepene potapajuće pumpe za vodu koja u kompletu sa odgovarajućim elektro motorom 4” F 24-34 7,5kW 10HP 380V, ima namenu korišćenja da crpi vodu iz bušenih ili kopanih bunara, iz rezervoara i otvorenih vodotokova, a prvenstvena namena tela pumpe 4”      F 24-34 u kompletu sa adekvatnim elektro motorom 4” F 24-34 7,5kW 10HP 380V je korišćenje za navodnjavanje u poljoprivredi. Ovaj model tela pumpe se ne može koristiti za transfer prljave vode sa znatnim sadržajem peska i ostalih hemijski štetnih jedinjenja. Proizvodna koncepcija tela pumpe 4” F 24-34 omogućava veoma lak pristup različitim komponentama uprošćavajući na taj način postupak održavanja i popravki. Navedeno telo pumpe 4” F 24-34 je prilagođeno internacionalnim normama i standardima koji omogućavaju funkcionisanje i rad u svim verzijama sa trofaznim potapajućim elektro motorima 4” snage 7,5kW 10HP bilo kog proizvođača u sv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ind w:right="78" w:hanging="0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99" w:gutter="0" w:header="284" w:top="215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 YU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1232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" w:hanging="0"/>
      <w:outlineLvl w:val="0"/>
    </w:pPr>
    <w:rPr>
      <w:rFonts w:ascii="France YU;Calibri" w:hAnsi="France YU;Calibri" w:cs="France YU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e YU;Calibri" w:hAnsi="France YU;Calibri" w:cs="France YU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Arial" w:hAnsi="Arial" w:cs="Arial"/>
      <w:b/>
      <w:bCs/>
      <w:i/>
      <w:i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3:14:00Z</dcterms:created>
  <dc:creator>ACA DJOKIC</dc:creator>
  <dc:description/>
  <cp:keywords/>
  <dc:language>en-US</dc:language>
  <cp:lastModifiedBy>Aca</cp:lastModifiedBy>
  <cp:lastPrinted>2014-01-16T10:43:00Z</cp:lastPrinted>
  <dcterms:modified xsi:type="dcterms:W3CDTF">2024-06-15T23:14:00Z</dcterms:modified>
  <cp:revision>2</cp:revision>
  <dc:subject/>
  <dc:title>   </dc:title>
</cp:coreProperties>
</file>